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风暴</w:t>
      </w:r>
      <w:r>
        <w:rPr>
          <w:sz w:val="48"/>
          <w:szCs w:val="48"/>
        </w:rPr>
        <w:t>-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 xml:space="preserve">RAPPERDISSSUBS </w:t>
      </w:r>
      <w:r>
        <w:rPr>
          <w:sz w:val="48"/>
          <w:szCs w:val="48"/>
        </w:rPr>
        <w:t>大豆网音浪中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嘻哈音乐的世界里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这四个词汇如同一道闪电，照亮了无数年轻人的梦想之路。它们代表着青春、激情和对音乐不屈的追求。在这个充满争议与挑战的领域中，大豆网作为一个平台，不仅提供了舞台，更是年轻艺术家的成长之地。</w:t>
      </w:r>
      <w:r>
        <w:rPr>
          <w:sz w:val="32"/>
          <w:szCs w:val="32"/>
        </w:rPr>
        <w:t>&lt;/p&gt;&lt;p&gt;&lt;img src="/static-img/cZV9AjD2xpT1y8RAGPcYKq5JSuBWj1MM5qyfuJ7Gu5MIl_p7eYQrtJR_Nv4ghi-0.png"&gt;&lt;/p&gt;&lt;p&gt;</w:t>
      </w:r>
      <w:r>
        <w:rPr>
          <w:sz w:val="32"/>
          <w:szCs w:val="32"/>
        </w:rPr>
        <w:t>故事源于一个寒冷的冬日午后，当时，一群高中生的朋友聚集在一起，他们谈论着最近流行起来的一首歌曲。那个时候，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还只是一个小小的声音，但它迅速吸引了大豆网上许多人对其热爱嘻哈音乐者的注意。大豆网上的用户们开始分享这首歌曲，并给予积极反馈，这对于那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是一份宝贵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少女逐渐成长为了一名有才华且坚持己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用自己的经历和感受创作出更多作品，而她的声音更是在大豆网上回荡。这段旅程并非平坦，她遭遇过批评，也曾面临过压力。但她从未放弃，因为她知道，只要心中的火焰依旧燃烧，即使是在最黑暗的时候也能找到光明。</w:t>
      </w:r>
      <w:r>
        <w:rPr>
          <w:sz w:val="32"/>
          <w:szCs w:val="32"/>
        </w:rPr>
        <w:t>&lt;/p&gt;&lt;p&gt;&lt;img src="/static-img/XJNITaKAYZfprqc0MVAf-K5JSuBWj1MM5qyfuJ7Gu5NFryLWBw7FL-5c0sHT418g7SJbxnDz6qm04FxonLUOvw.png"&gt;&lt;/p&gt;&lt;p&gt;</w:t>
      </w:r>
      <w:r>
        <w:rPr>
          <w:sz w:val="32"/>
          <w:szCs w:val="32"/>
        </w:rPr>
        <w:t>除了她本人的努力，大豆网上的支持者们也是不可或缺的一部分。他们不仅是她的听众，还成为了一支强大的后盾。当某些网络用户试图用侮辱性的言语来打击她时，大豆网上的粉丝们纷纷站出来，用他们的话语和点赞来支持这个勇敢的小女孩。她感受到的是一种前所未有的温暖，这让她更加坚定了继续走下去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互动与支持，使得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”这一概念在网络上产生了连锁效应。一时间，全民都在讨论这一现象，每个人都想要了解背后的故事，每个人都想要成为下一次风潮的参与者。而这个过程，不仅让那位少女获得了巨大的曝光度，还促进了一代又一代年轻人追求自我表达和个性发展的心理状态。</w:t>
      </w:r>
      <w:r>
        <w:rPr>
          <w:sz w:val="32"/>
          <w:szCs w:val="32"/>
        </w:rPr>
        <w:t>&lt;/p&gt;&lt;p&gt;&lt;img src="/static-img/bM4rnFoLUNe0yPgVK-4w665JSuBWj1MM5qyfuJ7Gu5NFryLWBw7FL-5c0sHT418g7SJbxnDz6qm04FxonLUOvw.png"&gt;&lt;/p&gt;&lt;p&gt;</w:t>
      </w:r>
      <w:r>
        <w:rPr>
          <w:sz w:val="32"/>
          <w:szCs w:val="32"/>
        </w:rPr>
        <w:t>如今，那个曾经默默无闻的小学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已经变成了一个响亮的声音，在全球范围内享有盛誉。她没有忘记起初的大豆网社区，它给予她的最初鼓励和关怀。现在，她通过各种形式，如演唱会、社交媒体等方式，与那些早期支持她的粉丝保持联系，为他们带去快乐，同时也激励更多的人勇敢追梦，就像当初自己一样，从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”走向全世界。</w:t>
      </w:r>
      <w:r>
        <w:rPr>
          <w:sz w:val="32"/>
          <w:szCs w:val="32"/>
        </w:rPr>
        <w:t>&lt;/p&gt;&lt;p&gt;&lt;a href = "/doc/783117-</w:t>
      </w:r>
      <w:r>
        <w:rPr>
          <w:sz w:val="32"/>
          <w:szCs w:val="32"/>
        </w:rPr>
        <w:t>青春嘻哈风暴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音浪中的逆袭故事</w:t>
      </w:r>
      <w:r>
        <w:rPr>
          <w:sz w:val="32"/>
          <w:szCs w:val="32"/>
        </w:rPr>
        <w:t>.doc" rel="alternate" download="783117-</w:t>
      </w:r>
      <w:r>
        <w:rPr>
          <w:sz w:val="32"/>
          <w:szCs w:val="32"/>
        </w:rPr>
        <w:t>青春嘻哈风暴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音浪中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